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UST be issued by the manufacturer,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LY MANUFACTURED PLYWOOD/VENEER DECLARATIO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-360" w:right="-514" w:hanging="0"/>
        <w:rPr/>
      </w:pPr>
      <w:r>
        <w:rPr>
          <w:rFonts w:cs="Arial" w:ascii="Arial" w:hAnsi="Arial"/>
          <w:b/>
          <w:szCs w:val="24"/>
        </w:rPr>
        <w:t>Note</w:t>
      </w:r>
      <w:r>
        <w:rPr>
          <w:rFonts w:cs="Arial" w:ascii="Arial" w:hAnsi="Arial"/>
          <w:szCs w:val="24"/>
        </w:rPr>
        <w:t>: Where AQIS has arrangements with overseas governments and/or companies the certificates must comply with the requirements of that arrangeme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certify that the goods described below, have been manufactured in accordance with the statements made below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ue identifiable link to the consignment: …........................................................…….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sz w:val="22"/>
        </w:rPr>
        <w:t>Description of goods/packaging: …………………………………………………………………………………………….……….</w:t>
        <w:br/>
      </w:r>
      <w:r>
        <w:rPr>
          <w:rFonts w:cs="Arial" w:ascii="Arial" w:hAnsi="Arial"/>
          <w:sz w:val="20"/>
        </w:rPr>
        <w:t>(such as pallets, crates, etc if used as packaging.)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y/volume of goods/packaging: …………………………………………………………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manufacture: ………………………………………..</w:t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 of manufacture: …………………………………….</w:t>
        <w:br/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b/>
          <w:sz w:val="22"/>
          <w:szCs w:val="22"/>
        </w:rPr>
        <w:t xml:space="preserve">Note: </w:t>
      </w:r>
      <w:r>
        <w:rPr>
          <w:rFonts w:cs="Arial" w:ascii="Arial" w:hAnsi="Arial"/>
          <w:sz w:val="22"/>
          <w:szCs w:val="22"/>
        </w:rPr>
        <w:t>Plywood/veneer manufactured in Fiji, Indonesia, Malaysia, Philippines, Singapore, Thailand, Vanuatu and Western Samoa must be exported within 21 days of manufacture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ywood/veneer from all other countries must be exported within 90 days of manufacture.</w:t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60" w:right="-567" w:hanging="0"/>
        <w:rPr/>
      </w:pPr>
      <w:r>
        <w:rPr>
          <w:rFonts w:cs="Arial" w:ascii="Arial" w:hAnsi="Arial"/>
          <w:b/>
          <w:sz w:val="22"/>
        </w:rPr>
        <w:t xml:space="preserve">Statement: </w:t>
      </w:r>
      <w:r>
        <w:rPr>
          <w:rFonts w:cs="Arial" w:ascii="Arial" w:hAnsi="Arial"/>
          <w:sz w:val="22"/>
        </w:rPr>
        <w:t>The ………………………………….. (insert name of plywood or veneer) in this consignment was manufactured in …………………………………… (insert name of country) on …………………………… (insert date of manufacture) and has not been pre-used.</w:t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itional statements as required by the import conditions for the relevant goods/packaging (if applicable) ………………………………………………………………………………………………. </w:t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sz w:val="22"/>
        </w:rPr>
        <w:t xml:space="preserve">Signature: ..................................................………  Printed name…………………………………. </w:t>
        <w:br/>
      </w: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 ...........................................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DD/MM/YYY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9:00Z</dcterms:created>
  <dc:creator/>
  <dc:description/>
  <dc:language>en-US</dc:language>
  <cp:lastModifiedBy/>
  <dcterms:modified xsi:type="dcterms:W3CDTF">2017-04-27T00:19:00Z</dcterms:modified>
  <cp:revision>1</cp:revision>
  <dc:subject/>
  <dc:title>_</dc:title>
</cp:coreProperties>
</file>